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8"/>
        <w:rPr>
          <w:sz w:val="20"/>
        </w:rPr>
      </w:pPr>
      <w:r>
        <w:rPr>
          <w:sz w:val="20"/>
        </w:rPr>
        <w:t>Roland Günter</w:t>
      </w:r>
    </w:p>
    <w:p>
      <w:pPr>
        <w:pStyle w:val="Normal"/>
        <w:widowControl w:val="false"/>
        <w:ind w:firstLine="568"/>
        <w:rPr>
          <w:sz w:val="20"/>
        </w:rPr>
      </w:pPr>
      <w:r>
        <w:rPr>
          <w:sz w:val="20"/>
        </w:rPr>
      </w:r>
    </w:p>
    <w:p>
      <w:pPr>
        <w:pStyle w:val="Normal"/>
        <w:widowControl w:val="false"/>
        <w:ind w:firstLine="568"/>
        <w:rPr/>
      </w:pPr>
      <w:r>
        <w:rPr>
          <w:sz w:val="32"/>
        </w:rPr>
        <w:t>Editorial für das 1. Heft der Geschichtswerkstatt Oberhausen</w:t>
      </w:r>
      <w:r>
        <w:rPr>
          <w:sz w:val="20"/>
        </w:rPr>
        <w:t xml:space="preserve">. </w:t>
      </w:r>
    </w:p>
    <w:p>
      <w:pPr>
        <w:pStyle w:val="Normal"/>
        <w:widowControl w:val="false"/>
        <w:ind w:firstLine="568"/>
        <w:rPr>
          <w:sz w:val="20"/>
        </w:rPr>
      </w:pPr>
      <w:r>
        <w:rPr>
          <w:sz w:val="20"/>
        </w:rPr>
      </w:r>
    </w:p>
    <w:p>
      <w:pPr>
        <w:pStyle w:val="Normal"/>
        <w:widowControl w:val="false"/>
        <w:ind w:firstLine="568"/>
        <w:rPr>
          <w:sz w:val="20"/>
        </w:rPr>
      </w:pPr>
      <w:r>
        <w:rPr>
          <w:sz w:val="20"/>
        </w:rPr>
        <w:t>2005.</w:t>
      </w:r>
    </w:p>
    <w:p>
      <w:pPr>
        <w:pStyle w:val="Normal"/>
        <w:widowControl w:val="false"/>
        <w:ind w:firstLine="568"/>
        <w:rPr>
          <w:sz w:val="20"/>
        </w:rPr>
      </w:pPr>
      <w:r>
        <w:rPr>
          <w:sz w:val="20"/>
        </w:rPr>
      </w:r>
    </w:p>
    <w:p>
      <w:pPr>
        <w:pStyle w:val="Normal"/>
        <w:widowControl w:val="false"/>
        <w:ind w:firstLine="568"/>
        <w:rPr>
          <w:sz w:val="20"/>
        </w:rPr>
      </w:pPr>
      <w:r>
        <w:rPr>
          <w:sz w:val="20"/>
        </w:rPr>
        <w:t xml:space="preserve">Viele Leute mögen die Geschichte nicht. Häufig frage ich zurück: Warum ? Dann antworten manche: Sie behindert die Gegenwart. - Na ja, sage ich, Sie müssen ja nicht vom Kaiser Wilhelm oder von Ludwig oder Napoleon lernen, sondern vielleicht von einem wunderbaren Großvater oder von den vielen Leute, die Sie faszinieren würden, ständen sie jetzt vor ihnen. Geschichte ist ein Mittel, die Welt zusammen zu holen. </w:t>
      </w:r>
    </w:p>
    <w:p>
      <w:pPr>
        <w:pStyle w:val="Normal"/>
        <w:widowControl w:val="false"/>
        <w:ind w:firstLine="568"/>
        <w:rPr>
          <w:sz w:val="20"/>
        </w:rPr>
      </w:pPr>
      <w:r>
        <w:rPr>
          <w:sz w:val="20"/>
        </w:rPr>
        <w:t xml:space="preserve">Solche Diskussionen können lang werden, wenn es gelingt, Nachdenklichkeit zu erzeugen. Manchmal frage ich: Wann haben Sie lesen und schreiben gelernt ? - Ich sehe in ein verdutztes Gesicht. - Warum diese Frage ? kommt es zurück: Schon lange - aber das ist doch selbstverständlich ! - Nein, entgegne ich, die halbe Erde kann es noch nicht. Auch in unseren Breitengraden war es ein sehr langer und mühsamer Prozeß. </w:t>
      </w:r>
    </w:p>
    <w:p>
      <w:pPr>
        <w:pStyle w:val="TextBodyIndent"/>
        <w:rPr/>
      </w:pPr>
      <w:r>
        <w:rPr/>
        <w:t xml:space="preserve">Jetzt sind wir mitten in der Diskussion: Es findet nur ein kurzer Teil unseres Lebens im Augenblick statt - schon das Gestern ist Geschichte - und erst recht die vielen Jahre hinter uns. </w:t>
      </w:r>
    </w:p>
    <w:p>
      <w:pPr>
        <w:pStyle w:val="Normal"/>
        <w:widowControl w:val="false"/>
        <w:ind w:firstLine="568"/>
        <w:rPr>
          <w:sz w:val="20"/>
        </w:rPr>
      </w:pPr>
      <w:r>
        <w:rPr>
          <w:sz w:val="20"/>
        </w:rPr>
        <w:t xml:space="preserve">Vorbei ! sagt mein Gegenüber. - Nein, was Sie in ihrer Lebens-Geschichte gelernt haben, steckt jetzt - jetzt - jetzt - in diesem Augenblick - in Ihrem Kopf. Selbst angeblich Verlerntes ist noch gespeichert. Es schläft vielleicht, aber wenn jemand Sie im Gespräch herausfordert, erscheint es plötzlich auf der Bühne. </w:t>
      </w:r>
    </w:p>
    <w:p>
      <w:pPr>
        <w:pStyle w:val="Normal"/>
        <w:widowControl w:val="false"/>
        <w:ind w:firstLine="568"/>
        <w:rPr>
          <w:sz w:val="20"/>
        </w:rPr>
      </w:pPr>
      <w:r>
        <w:rPr>
          <w:sz w:val="20"/>
        </w:rPr>
        <w:t xml:space="preserve">Resumee: Der größte Teil unseres Lebens ist Geschichte. Wir zehren völlig von dem, was wir erlebt und gelernt haben. Wir bestehen daraus. </w:t>
      </w:r>
    </w:p>
    <w:p>
      <w:pPr>
        <w:pStyle w:val="Normal"/>
        <w:widowControl w:val="false"/>
        <w:ind w:firstLine="568"/>
        <w:rPr>
          <w:sz w:val="20"/>
        </w:rPr>
      </w:pPr>
      <w:r>
        <w:rPr>
          <w:sz w:val="20"/>
        </w:rPr>
        <w:t>Ganz ähnlich geht es mit der sogenannten großen Geschichte - wir können uns wundern, was alles in der Gegenwart wirksam ist.</w:t>
      </w:r>
    </w:p>
    <w:p>
      <w:pPr>
        <w:pStyle w:val="Normal"/>
        <w:widowControl w:val="false"/>
        <w:ind w:firstLine="568"/>
        <w:rPr>
          <w:sz w:val="20"/>
        </w:rPr>
      </w:pPr>
      <w:r>
        <w:rPr>
          <w:sz w:val="20"/>
        </w:rPr>
        <w:t xml:space="preserve">Also: Was kann man wirklich gegen Geschichte haben ? Geschichte ist das Selbstverständlichste in jeder einzelnen Person.Man kann so tun, als gäbe es das nicht - aber da macht man sich etwas vor: Geschichte ist ständig da - in jedem Augenblick. Jeder von uns ist Geschichte. </w:t>
      </w:r>
    </w:p>
    <w:p>
      <w:pPr>
        <w:pStyle w:val="Normal"/>
        <w:widowControl w:val="false"/>
        <w:ind w:firstLine="568"/>
        <w:rPr>
          <w:sz w:val="20"/>
        </w:rPr>
      </w:pPr>
      <w:r>
        <w:rPr>
          <w:sz w:val="20"/>
        </w:rPr>
        <w:t xml:space="preserve">Und was ist mit der vielen Geschichte, die uns in Büchern entgegen kommt ? - Auch sie steckt in uns. Wir sind ihre Geschöpfe, ob wir wollen oder nicht. - Aber ich kann mich zu ihr anders verhalten. - Eigentlich nur, wenn ich erkenne, was auf mich zu kommt. Dann aber ist dies schon ein Teil von mir. </w:t>
      </w:r>
    </w:p>
    <w:p>
      <w:pPr>
        <w:pStyle w:val="Normal"/>
        <w:widowControl w:val="false"/>
        <w:ind w:firstLine="568"/>
        <w:rPr>
          <w:sz w:val="20"/>
        </w:rPr>
      </w:pPr>
      <w:r>
        <w:rPr>
          <w:sz w:val="20"/>
        </w:rPr>
        <w:t>Geschichte ist also Auseinandersetzung mit der Welt. Lernen von der Welt. Manchmal auch: ihr widerstehen. Erkunden der Welt. Sich auf Neugier einlassen. Was ich begreife, besitze ich. Es ist wunderbar, in einem Kopf, der so groß ist wie ein Feldstein, unglaublich viel versammeln zu können. Und: Hochachtung vor einem Buch. Was ist darin versammelt !</w:t>
      </w:r>
    </w:p>
    <w:p>
      <w:pPr>
        <w:pStyle w:val="Normal"/>
        <w:widowControl w:val="false"/>
        <w:ind w:firstLine="568"/>
        <w:rPr>
          <w:sz w:val="20"/>
        </w:rPr>
      </w:pPr>
      <w:r>
        <w:rPr>
          <w:sz w:val="20"/>
        </w:rPr>
        <w:t xml:space="preserve">Einige Jahrzehnte lang wurde die Beschäfigung mit der Geschichte wie eine Zunft organisiert - mit Eintritts-Billets, Karrieren, Auswahlverfahren usw. Aktiv durfte nur jemand sein, der in dieser Kiste die Meister-Prüfung gemacht hatte. Nichts gegen Meister - aber alles gegen solche Beschränkungen, die die Welt auf eine Zunft reduzieren. </w:t>
      </w:r>
    </w:p>
    <w:p>
      <w:pPr>
        <w:pStyle w:val="Normal"/>
        <w:widowControl w:val="false"/>
        <w:ind w:firstLine="568"/>
        <w:rPr>
          <w:sz w:val="20"/>
        </w:rPr>
      </w:pPr>
      <w:r>
        <w:rPr>
          <w:sz w:val="20"/>
        </w:rPr>
        <w:t xml:space="preserve">Das Ruhrgebiet gehörte zu den Vorreitern, die diese Zunft-Beschänkung aufhoben - durch produktive Tätigkeit. Wie im 18. und 19. Jahrhundert griffen sich erneut allerlei Leute die Geschichte - viele Lehrer, Angestellte, Rentner, Hausfrauen, junge Leute, Arbeiter, man denke an den vorzüglichen Johann Grohnke in Sterkrade oder an Alfons Stiller, den sie in Castrop-Rauxel den Arbeiter-Professor nannten. Kurz: Die Geschichte gehört allen. Sie ist das beste, was Menschen sich aneignen können: die Welt. </w:t>
      </w:r>
    </w:p>
    <w:p>
      <w:pPr>
        <w:pStyle w:val="Normal"/>
        <w:widowControl w:val="false"/>
        <w:ind w:firstLine="568"/>
        <w:rPr>
          <w:sz w:val="20"/>
        </w:rPr>
      </w:pPr>
      <w:r>
        <w:rPr>
          <w:sz w:val="20"/>
        </w:rPr>
        <w:t>Um sich gegenseitig anzuregen, entstanden Zusammenhänge. Manchmal nannten sie sich Geschichts-Werkstätten.</w:t>
      </w:r>
    </w:p>
    <w:p>
      <w:pPr>
        <w:pStyle w:val="Normal"/>
        <w:widowControl w:val="false"/>
        <w:ind w:firstLine="568"/>
        <w:rPr>
          <w:sz w:val="20"/>
        </w:rPr>
      </w:pPr>
      <w:r>
        <w:rPr>
          <w:sz w:val="20"/>
        </w:rPr>
        <w:t xml:space="preserve">Wir sind nun dabei zu werben: Sei stolz auf dein Stadtviertel, deine Stadt, deine Region ! Einkaufen ist nicht das ganze Leben deiner Stadt. Sie hat weitaus mehr - das macht sie überhaupt erst zu einer guten Stadt. Man kann es Urbanität nennen. Anregende Schulen. Eine unkonventionelle Volkshochschule. Ein Theater - eine großartige Einrichtung. Ausgezeichnete Plätze und Bauten. Wo gibt es sonst so Hervorragendes wie das Rheinische Industriemuseum ! Die Ausstellungen in der Ludwig Galerie im Schloß Oberhausen gehören zum Besten des Landes. Jetzt könnte ich sehr lange weiterschreiben, um all das stolz vorzuzeigen, was diese Stadt hat - ich weiß, da fehlt noch vieles - ich zähle darauf, daß nun Neugier entsteht und der Leser zu suchen beginnt.Es gehört auch zu den Aufgaben einer Geschichts-Werkstatt, ein Bild der Stadt entstehen zu lassen.Die Geschichte der Fabrik K14 ist noch ungeschrieben - darin stecken vier Jahrzehnte Geschichte dieses Landes, denn da hat sich etwas aus einem spannenden Kontext fokussiert. </w:t>
      </w:r>
    </w:p>
    <w:p>
      <w:pPr>
        <w:pStyle w:val="Normal"/>
        <w:widowControl w:val="false"/>
        <w:ind w:firstLine="568"/>
        <w:rPr>
          <w:sz w:val="20"/>
        </w:rPr>
      </w:pPr>
      <w:r>
        <w:rPr>
          <w:sz w:val="20"/>
        </w:rPr>
        <w:t>Diese Stadt ist keine Selbstverständlichkeit, wir müssen sie immerzu entdecken - und noch mehr davon nutzen. Stolz darauf sein. Das ist gut für jeden - und gut für alle.Dann wird Geschichte zur Zukunft.</w:t>
      </w:r>
    </w:p>
    <w:p>
      <w:pPr>
        <w:pStyle w:val="Normal"/>
        <w:widowControl w:val="false"/>
        <w:ind w:firstLine="568"/>
        <w:rPr>
          <w:sz w:val="20"/>
        </w:rPr>
      </w:pPr>
      <w:r>
        <w:rPr>
          <w:sz w:val="20"/>
        </w:rPr>
      </w:r>
    </w:p>
    <w:p>
      <w:pPr>
        <w:pStyle w:val="Normal"/>
        <w:widowControl w:val="false"/>
        <w:ind w:firstLine="568"/>
        <w:rPr>
          <w:sz w:val="20"/>
        </w:rPr>
      </w:pPr>
      <w:r>
        <w:rPr>
          <w:sz w:val="20"/>
        </w:rPr>
      </w:r>
    </w:p>
    <w:p>
      <w:pPr>
        <w:pStyle w:val="Normal"/>
        <w:widowControl w:val="false"/>
        <w:ind w:firstLine="568"/>
        <w:rPr>
          <w:sz w:val="20"/>
        </w:rPr>
      </w:pPr>
      <w:r>
        <w:rPr>
          <w:sz w:val="20"/>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widowControl w:val="false"/>
      <w:ind w:firstLine="568"/>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56:00Z</dcterms:created>
  <dc:creator>Roland Günter</dc:creator>
  <dc:description/>
  <dc:language>en-US</dc:language>
  <cp:lastModifiedBy>Roland Günter</cp:lastModifiedBy>
  <dcterms:modified xsi:type="dcterms:W3CDTF">2017-04-19T10:37:00Z</dcterms:modified>
  <cp:revision>4</cp:revision>
  <dc:subject/>
  <dc:title>A/Geschichtswerkstatt OB, 2005</dc:title>
</cp:coreProperties>
</file>